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іяльність щодо контролю за виконанням умов договорів купівлі-продажу об’єктів. Стан виконання покупцями взятих на себе зобов’язань по договорам купівлі-продажу (далі - ДКП) протягом ІІІ кварталу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2"/>
        <w:gridCol w:w="1550"/>
        <w:gridCol w:w="1308"/>
        <w:gridCol w:w="852"/>
        <w:gridCol w:w="1080"/>
      </w:tblGrid>
      <w:tr>
        <w:trPr>
          <w:trHeight w:val="1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об'єкту приватизації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П, що підлягають перевірц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но перевірено ДК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не здійснення перевірки</w:t>
            </w:r>
          </w:p>
        </w:tc>
      </w:tr>
      <w:tr>
        <w:trPr>
          <w:trHeight w:val="40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20__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тлова будівля гаражу (колишній склад МТС) літ."Щ" площею 418,8 кв.м, розташована за адресою: Сумська обл., м. Ромни, вул. Сумська, 97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2.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’єкт незавершеного будівництва під розбирання – приколійний склад мінеральних добрив за адресою: Сумська обл., смт Ямпі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’єкт незавершеного будівництва (під добудову) – житловий будинок №7 із земельною ділянкою за адресою: Сумська обл., Конотопський район, с. Тулушка, вул. Молодіжна,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(кількість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і перевірок повне виконання умов зафіксовано по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КП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ом підсумкової перевірки знято з контролю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иконання (неналежне виконання) покупцями взятих на себе за ДКП зобов’язань зафіксовано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договору купівлі-продажу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 них, порушення в частині </w:t>
      </w:r>
      <w:r>
        <w:rPr>
          <w:rFonts w:cs="Times New Roman" w:ascii="Times New Roman" w:hAnsi="Times New Roman"/>
          <w:sz w:val="24"/>
          <w:szCs w:val="24"/>
          <w:u w:val="single"/>
        </w:rPr>
        <w:t>сплати коштів за об'єкт приватиза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ушників застосовано відповідальність, передбачену договорами купівлі-продажу – нараховано штрафи на загальну суму 58116 тис. грн та розпочато роботу по розірванню ДКП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на 01.10.2018 у власність держави повернуто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’єктів приватизації (вказати які об’єкти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говором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вжується претензійно-позовна робота з його розірвання (визнання недійсними) і повернення відчужених за ними об’єктів у державну власність:</w:t>
      </w:r>
    </w:p>
    <w:p>
      <w:pPr>
        <w:pStyle w:val="Normal"/>
        <w:tabs>
          <w:tab w:val="clear" w:pos="709"/>
          <w:tab w:val="left" w:pos="-3402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оменським міськрайонним судом Сумської області розглядається справа №585/1999/18 за позовом Регіонального відділенням Фонду державного майна України по Сумській області до покупця-фізичної особи про розірвання договору купівлі-продажу державного майна, нежитлової будівлі гаражу площею 418,8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що розташований за адресою: Сумська область, м. Ромни, вул. Сумська, 97Д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  <w:lang w:val="uk-UA"/>
    </w:rPr>
  </w:style>
  <w:style w:type="character" w:styleId="5">
    <w:name w:val=" Знак Знак5"/>
    <w:qFormat/>
    <w:rPr>
      <w:rFonts w:cs="Times New Roman"/>
      <w:lang w:val="uk-U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2"/>
      <w:szCs w:val="22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 Знак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9:00Z</dcterms:created>
  <dc:creator>sonechko</dc:creator>
  <dc:description/>
  <cp:keywords/>
  <dc:language>en-US</dc:language>
  <cp:lastModifiedBy>1</cp:lastModifiedBy>
  <cp:lastPrinted>2018-10-10T09:24:00Z</cp:lastPrinted>
  <dcterms:modified xsi:type="dcterms:W3CDTF">2018-10-10T07:58:00Z</dcterms:modified>
  <cp:revision>3</cp:revision>
  <dc:subject/>
  <dc:title>Регіональні відділення Фонду</dc:title>
</cp:coreProperties>
</file>